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lang w:val="de-CH"/>
        </w:rPr>
      </w:pPr>
      <w:r>
        <w:rPr>
          <w:rFonts w:cs="Arial" w:ascii="Arial" w:hAnsi="Arial"/>
          <w:b/>
          <w:sz w:val="28"/>
          <w:szCs w:val="28"/>
          <w:lang w:val="de-CH"/>
        </w:rPr>
        <w:t>Albert Galeer</w:t>
      </w:r>
    </w:p>
    <w:p>
      <w:pPr>
        <w:pStyle w:val="Normal"/>
        <w:spacing w:lineRule="auto" w:line="240"/>
        <w:rPr>
          <w:rFonts w:ascii="Arial" w:hAnsi="Arial" w:cs="Arial"/>
          <w:sz w:val="20"/>
          <w:szCs w:val="20"/>
          <w:lang w:val="de-CH"/>
        </w:rPr>
      </w:pPr>
      <w:r>
        <w:rPr>
          <w:rFonts w:cs="Arial" w:ascii="Arial" w:hAnsi="Arial"/>
          <w:sz w:val="20"/>
          <w:szCs w:val="20"/>
          <w:lang w:val="de-CH"/>
        </w:rPr>
        <w:t>Geb. am 24. Juni 1816 in Kork bei Kehl,</w:t>
      </w:r>
    </w:p>
    <w:p>
      <w:pPr>
        <w:pStyle w:val="Normal"/>
        <w:spacing w:lineRule="auto" w:line="240"/>
        <w:rPr>
          <w:rFonts w:ascii="Arial" w:hAnsi="Arial" w:cs="Arial"/>
          <w:sz w:val="20"/>
          <w:szCs w:val="20"/>
          <w:lang w:val="de-CH"/>
        </w:rPr>
      </w:pPr>
      <w:r>
        <w:rPr>
          <w:rFonts w:cs="Arial" w:ascii="Arial" w:hAnsi="Arial"/>
          <w:sz w:val="20"/>
          <w:szCs w:val="20"/>
          <w:lang w:val="de-CH"/>
        </w:rPr>
        <w:t>gest. am 5. März 1851 in Genf Petit-Saconnex</w:t>
      </w:r>
    </w:p>
    <w:p>
      <w:pPr>
        <w:pStyle w:val="Normal"/>
        <w:spacing w:lineRule="auto" w:line="240"/>
        <w:rPr>
          <w:rFonts w:ascii="Arial" w:hAnsi="Arial" w:cs="Arial"/>
          <w:sz w:val="20"/>
          <w:szCs w:val="20"/>
          <w:lang w:val="de-CH"/>
        </w:rPr>
      </w:pPr>
      <w:r>
        <w:rPr>
          <w:rFonts w:cs="Arial" w:ascii="Arial" w:hAnsi="Arial"/>
          <w:sz w:val="20"/>
          <w:szCs w:val="20"/>
          <w:lang w:val="de-CH"/>
        </w:rPr>
      </w:r>
    </w:p>
    <w:p>
      <w:pPr>
        <w:pStyle w:val="Normal"/>
        <w:spacing w:lineRule="auto" w:line="240"/>
        <w:rPr>
          <w:rFonts w:ascii="Arial" w:hAnsi="Arial" w:cs="Arial"/>
          <w:sz w:val="20"/>
          <w:szCs w:val="20"/>
          <w:lang w:val="de-CH"/>
        </w:rPr>
      </w:pPr>
      <w:r>
        <w:rPr>
          <w:rFonts w:cs="Arial" w:ascii="Arial" w:hAnsi="Arial"/>
          <w:sz w:val="20"/>
          <w:szCs w:val="20"/>
          <w:lang w:val="de-CH"/>
        </w:rPr>
        <w:t xml:space="preserve">Albert Galeer war der geistige Vater des Grütlivereins, dem Vorläufer und Schrittmacher der politischen und gewerkschaftlichen Arbeiterbewegung. „Galeer war es „, so schrieb J. Vogelsanger, der damalige Redaktor des „Grütlianers“, „der mit ausgezeichnetem Verständnis dem in den ersten Jahren serbelnden Kinde die nötige Wartung zuteil werden liess, alsbald nach seinem Beitritt die Seele des Vereins wurde, diesen reorganisierte, erweiterte und mit sicherer Hand zwischen allen Fährnissen hindurch auf den Boden brachte, auf dem der Grütliverein eine freie Männerschule und die feste, wohlorganisierte, politisch-demokratische Körperschaft hat werden können, die er heute ist. „Galeer war der erste Zentralpräsident des Grütlivereins und zeichnete ihm in einer programmatischen Schrift die Marschroute für den anfänglich von den Gründern nur dunkel geahnten Wege vor. Galeer verstand nicht nur, tapfer die Feder zu führen, er bewies nicht weniger Mut, wenn es galt, für die Sache der Freiheit zum Schwert zu greifen. Mit James Fazy half er in Genf, wohin er 1846 als Professor für deutsche Sprache berufen worden war, die damals herrschende Aristokratie stürzen. Nur wenige Jahre später sieht man ihn mit Johann Philipp Becker an der Spitze einer Legion, die der römischen Republik zu Hilfe eilen wollte, daran aber unmittelbar vor der Einschiffung in Marseille durch die französische Regierung verhindert wurde, und noch im gleichen Jahre ist er während des süddeutschen Aufstandes Generalstabssekretär in der von demselben Becker geführten badischen Volkswehr. Nach dessen Misslingen nach Genf zurückgekehrt, überwarf sich Galeer mit dem neuen Regime und verlor infolgedessen seine Stelle als Übersetzer auf der Staatskanzlei, „nicht aber“, wie Vogelsanger ihm bezeugen darf, „den Mut und die Ausdauer, seinen Idealen bis ans Ende nachzustreben“. Erst 35 Jahre alt, wurde Galeer durch einen Schlaganfall mitten aus der Arbeit hinweggerafft, aber sein Lebenswerk, der Grütliverein, blieb bestehen und sollte sich während vieler Jahrzehnte als die meist fortschrittliche Kraft des Landes erweisen. Galeer erfreute sich einer ungewöhnlich grossen Beliebtheit, die er nicht zuletzt seinem offenen, geraden und selbstlosen Wesen verdankte. Nichts bezeugt dies mehr, als dass man von dem so früh Verstorbenen schon zu Lebzeiten in Grütlianerkreisen allgemein nur als „Vater Galeer“ sprach. Galeer war Sohn eines Vorarlbergers, der sich mit einer Bielerin verheiratet hatte und 1828 in die Schweiz gekommen war. Sein Grab, auf dem sich ein vom Grütliverein errichtetes Denkmal erhebt, liegt an demselben Rhonestrand, an dem später auch Johann Philipp Becker beerdigt wurde, mit dem er zeitlebens sowohl durch die Gemeinsamkeit der Ideale als auch durch enge persönliche Freundschaft verbunden war. </w:t>
      </w:r>
    </w:p>
    <w:p>
      <w:pPr>
        <w:pStyle w:val="Normal"/>
        <w:spacing w:lineRule="auto" w:line="240"/>
        <w:rPr>
          <w:rFonts w:ascii="Arial" w:hAnsi="Arial" w:cs="Arial"/>
          <w:sz w:val="20"/>
          <w:szCs w:val="20"/>
          <w:lang w:val="de-CH"/>
        </w:rPr>
      </w:pPr>
      <w:r>
        <w:rPr>
          <w:rFonts w:cs="Arial" w:ascii="Arial" w:hAnsi="Arial"/>
          <w:sz w:val="20"/>
          <w:szCs w:val="20"/>
          <w:lang w:val="de-CH"/>
        </w:rPr>
      </w:r>
    </w:p>
    <w:p>
      <w:pPr>
        <w:pStyle w:val="Normal"/>
        <w:spacing w:lineRule="auto" w:line="240"/>
        <w:rPr/>
      </w:pPr>
      <w:r>
        <w:rPr>
          <w:rFonts w:cs="Arial" w:ascii="Arial" w:hAnsi="Arial"/>
          <w:sz w:val="20"/>
          <w:szCs w:val="20"/>
          <w:lang w:val="de-CH"/>
        </w:rPr>
        <w:t>Emil Weber. Pioniere der Freiheit. Seiten 28-29. Verlag Lukas, Bern 194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4:00Z</dcterms:created>
  <dc:creator>Beat Schaffer</dc:creator>
  <dc:description/>
  <dc:language>en-US</dc:language>
  <cp:lastModifiedBy>Beat Schaffer</cp:lastModifiedBy>
  <dcterms:modified xsi:type="dcterms:W3CDTF">2010-07-12T13:41:00Z</dcterms:modified>
  <cp:revision>4</cp:revision>
  <dc:subject/>
  <dc:title/>
</cp:coreProperties>
</file>